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ı ve Soyadı: </w:t>
      </w:r>
      <w:r>
        <w:rPr>
          <w:rFonts w:cs="Verdana" w:ascii="Verdana" w:hAnsi="Verdana"/>
          <w:bCs/>
          <w:sz w:val="20"/>
          <w:szCs w:val="20"/>
        </w:rPr>
        <w:t>Elif DARIC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ademik Unvanı:</w:t>
      </w:r>
      <w:r>
        <w:rPr>
          <w:rFonts w:cs="Verdana" w:ascii="Verdana" w:hAnsi="Verdana"/>
          <w:bCs/>
          <w:sz w:val="20"/>
          <w:szCs w:val="20"/>
        </w:rPr>
        <w:t xml:space="preserve"> Öğretim Görevli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İş Adresi: </w:t>
      </w:r>
      <w:r>
        <w:rPr>
          <w:rFonts w:cs="Verdana" w:ascii="Verdana" w:hAnsi="Verdana"/>
          <w:bCs/>
          <w:sz w:val="20"/>
          <w:szCs w:val="20"/>
        </w:rPr>
        <w:t>Jandarma ve Sahil Güvenlik Akademisi, Güvenlik Bilimleri Fakültesi İncek Şehit Savcı Mehmet Selim Kiraz Bulvarı No:6 06805 Ahlatlıbel, Çankaya/ANKARA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-postası: </w:t>
      </w:r>
      <w:r>
        <w:rPr>
          <w:rFonts w:cs="Verdana" w:ascii="Verdana" w:hAnsi="Verdana"/>
          <w:bCs/>
          <w:sz w:val="20"/>
          <w:szCs w:val="20"/>
        </w:rPr>
        <w:t>daricielif@gmail.co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ildiği Yabancı Diller (Puan ve Yılı)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dığı Sertifika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zmanlık Alanı: Sosyal Psikoloji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716"/>
        <w:gridCol w:w="3596"/>
        <w:gridCol w:w="923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1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Psikoloji</w:t>
            </w:r>
          </w:p>
        </w:tc>
        <w:tc>
          <w:tcPr>
            <w:tcW w:w="35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oğaziçi Üniversitesi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Sosyal ve Uygulamalı Psikoloj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University of Kent, İngilte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Psikoloji (İngilizce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kara Yıldırım Beyazıt Üniversites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Devam ediyor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Yüksek Lisans Tez Başlığı ve Tez Danışman(lar)ı: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 Preferences in Politics: What is the right age for being a politician? (Siyasette Yaş Tercihleri: Siyasetçi Olmak için Doğru Yaş Nedir?) Danışman: Dr. Hannah J. Swift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Danışman(lar)ı: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Öğretim Görevlisi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Jandarma ve Sahil Güvenlik Akademisi, Jandarma ve Sahil Güvenlik Fakültes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20-devam ediyo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: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: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kademik Yı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önem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rsin Ad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aftalık Saat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ğrenci Sayısı</w:t>
            </w:r>
          </w:p>
        </w:tc>
      </w:tr>
      <w:tr>
        <w:trPr>
          <w:trHeight w:val="26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20-2021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yal Psikoloji (Lisan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21-20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ikolojiye Giriş (Lisans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syal Psikoloji (Lisan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22-20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Gü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Psikolojiye Giriş (Lisans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319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a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Sosyal Psikoloji (Lisan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81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syal Psikoloji (Lisan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osyal Psikoloji (Lisan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DejaVuSans" w:ascii="Verdana" w:hAnsi="Verdana"/>
          <w:sz w:val="20"/>
          <w:szCs w:val="20"/>
          <w:lang w:eastAsia="en-GB"/>
        </w:rPr>
        <w:t xml:space="preserve"> TÜRKIRKI MELEKSİMA,AKKAYA ECE CEREN,KAYSI BESTE,DARICI ELİF,SAYILAN GÜLDEN (2024). </w:t>
      </w:r>
      <w:r>
        <w:rPr>
          <w:rFonts w:cs="DejaVuSans" w:ascii="Verdana" w:hAnsi="Verdana"/>
          <w:sz w:val="20"/>
          <w:szCs w:val="20"/>
          <w:lang w:val="en-GB" w:eastAsia="en-GB"/>
        </w:rPr>
        <w:t>Thematic and Sentiment Analysis on X: A Multi-Method Approach to Examine the Refugee Crisis in Türkiye. I. Ankara Sosyal ve Beşeri Bilimler Kongresi (Özet Bildiri/Sözlü Sunum) (Yayın No: 8963551)</w:t>
      </w:r>
    </w:p>
    <w:p>
      <w:pPr>
        <w:pStyle w:val="Normal"/>
        <w:autoSpaceDE w:val="false"/>
        <w:rPr>
          <w:rFonts w:ascii="Verdana" w:hAnsi="Verdana" w:cs="DejaVuSans"/>
          <w:sz w:val="20"/>
          <w:szCs w:val="20"/>
          <w:lang w:val="en-GB" w:eastAsia="en-GB"/>
        </w:rPr>
      </w:pPr>
      <w:r>
        <w:rPr>
          <w:rFonts w:cs="DejaVuSans" w:ascii="Verdana" w:hAnsi="Verdana"/>
          <w:b/>
          <w:sz w:val="20"/>
          <w:szCs w:val="20"/>
          <w:lang w:val="en-GB" w:eastAsia="en-GB"/>
        </w:rPr>
        <w:t>B2.</w:t>
      </w:r>
      <w:r>
        <w:rPr>
          <w:rFonts w:cs="DejaVuSans" w:ascii="Verdana" w:hAnsi="Verdana"/>
          <w:sz w:val="20"/>
          <w:szCs w:val="20"/>
          <w:lang w:val="en-GB" w:eastAsia="en-GB"/>
        </w:rPr>
        <w:t xml:space="preserve"> AKKAYA ECE CEREN, DARICI ELİF, KAYIKLIK HALE İPEK, RUMELİ YAĞMUR, SARI ERKİN, ŞAHİN MERVE NUR, SAYILAN GÜLDEN (2023). Türkiye Çevreci Davranış Ölçeği: Ölçek Geliştirme Çalışması. KAPADOKYA ÜNİVERSİTESİ 2. Ulusal Çevreci Beşerî Bilimler Konferansı(74), 2, Doi: 10.35250/kun/9786054448661 (Özet Bildiri/Sözlü Sunum) (Yayın No: 8412658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1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2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2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E1</w:t>
      </w:r>
      <w:r>
        <w:rPr>
          <w:sz w:val="20"/>
          <w:szCs w:val="20"/>
        </w:rPr>
        <w:t>.</w:t>
      </w:r>
      <w:r>
        <w:rPr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>F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G. </w:t>
      </w:r>
      <w:r>
        <w:rPr>
          <w:color w:val="000000"/>
          <w:sz w:val="20"/>
          <w:u w:val="single"/>
        </w:rPr>
        <w:t>Diğer yayınlar: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>G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8:00Z</dcterms:created>
  <dc:creator>Türkoloji Müdürlüğü</dc:creator>
  <dc:description/>
  <cp:keywords/>
  <dc:language>en-US</dc:language>
  <cp:lastModifiedBy>ASUS</cp:lastModifiedBy>
  <cp:lastPrinted>2001-03-17T12:57:00Z</cp:lastPrinted>
  <dcterms:modified xsi:type="dcterms:W3CDTF">2024-09-02T13:58:00Z</dcterms:modified>
  <cp:revision>2</cp:revision>
  <dc:subject/>
  <dc:title>ÖZGEÇMİŞ</dc:title>
</cp:coreProperties>
</file>